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2 do Regulamin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>Rezydencja na solo taneczne 2024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tancerz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ganizator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</w:rPr>
        <w:t>Klub ŻAK, 80-266 Gdańsk, Ul. Grunwaldzka 195/197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Niniejsze oświadczenia należy wydrukować i podpisać czytelnie imieniem i nazwiskiem, a następnie czytelny skan przesłać jako załącznik zgłoszenia.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Zgodnie z treścią Art. 2 ustawy z dnia 4 lutego 1994 r. o prawie autorskim i prawach pokrewnych oświadczam, że uzyskałem/-łam zezwolenia od podmiotów uprawnionych z tytułu praw autorskich i pokrewnych na wykorzystanie cudzych utworów w zgłoszonym spektaklu i oświadczam, że będę ponosić odpowiedzialność prawną z tytułu zgłoszenia jakichkolwiek roszczeń do Organizatora z tytułu wyżej wymienionego. 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Oświadczam, że zgłoszone w niniejszym konkursie na solo nie narusza niczyich praw autorskich lub pokrewnych, ani jakichkolwiek praw osób trzecich. 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 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Oświadczam, że pokryję koszty wynikające z tytułu ewentualnych praw autorskich i pokrewnych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4. Udzielam Klubowi Żak niewyłącznej, nieograniczonej w czasie licencji na korzystanie ze zdjęć w zakresie przygotowania materiałów promocyjnych, reklamowych i informacyjnych dotyczących zgłoszonego do konkursu sola oraz publikacji ich w wydawnictwach Klubu oraz na jego stronach internetowych i portalach społecznościowych, gdzie będą one publicznie udostępniane w taki sposób, aby każdy mógł mieć do nich dostęp w miejscu i czasie przez siebie wybranym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 xml:space="preserve">5. Oświadczam, że zapoznałem/am się z treścią regulaminu konkursu </w:t>
      </w:r>
      <w:r>
        <w:rPr>
          <w:rFonts w:cs="Arial" w:ascii="Cambria" w:hAnsi="Cambria"/>
          <w:i/>
          <w:iCs/>
          <w:sz w:val="20"/>
          <w:szCs w:val="20"/>
        </w:rPr>
        <w:t>Rezydencja na solo taneczne 2024</w:t>
      </w:r>
      <w:r>
        <w:rPr>
          <w:rFonts w:cs="Arial" w:ascii="Cambria" w:hAnsi="Cambria"/>
          <w:sz w:val="20"/>
          <w:szCs w:val="20"/>
        </w:rPr>
        <w:t xml:space="preserve"> i akceptuje jego warunki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Oświadczam, że wszystkie podane w zgłoszeniu informacje są prawdziwe oraz wyrażam zgodę na upublicznienie dla potrzeb promocji i realizacji konkursu </w:t>
      </w:r>
      <w:r>
        <w:rPr>
          <w:rFonts w:cs="Arial" w:ascii="Cambria" w:hAnsi="Cambria"/>
          <w:i/>
          <w:iCs/>
          <w:sz w:val="20"/>
          <w:szCs w:val="20"/>
        </w:rPr>
        <w:t>Rezydencja na solo taneczne 2024</w:t>
      </w:r>
      <w:r>
        <w:rPr>
          <w:rFonts w:cs="Arial" w:ascii="Cambria" w:hAnsi="Cambria"/>
          <w:sz w:val="20"/>
          <w:szCs w:val="20"/>
        </w:rPr>
        <w:t xml:space="preserve"> imienia i nazwisk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7. Oświadczam, że zgłoszone do konkursu solo jest moim autorskim pomysłem i nie stanowi on części innego spektaklu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ta …………………….. </w:t>
        <w:tab/>
        <w:tab/>
        <w:tab/>
        <w:t>Czytelny podpis tancerza aplikującego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a, ……………………………………………….. oświadczam, iż przed wyrażeniem poniższych zgód zapoznałam/-em się z Klauzulą Informacyjną Klubu Żak i niniejszym wyrażam zgodę na przetwarzanie moich danych osobowych dostarczonych przeze mnie w dokumentach zgłoszeniowych do Konkursu/projektu, przez Klub Żak - samorządową instytucję kultury z siedzibą w Gdańsku przy ul. Grunwaldzkiej 195/197, 80-226 Gdańsk, posiadającą NIP 5830004739, REGON 190510481, wpisaną do Rejestru Instytucji Kultury prowadzonego przez Gminę Miasta Gdańska pod numerem 5/98 (dalej: „Klub Żak”). – Administratora Danych Osobowych, w celu: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ykorzystania podanych przeze mnie dobrowolnie danych osobowych w celu przyjęcia mojego </w:t>
      </w:r>
      <w:r>
        <w:rPr>
          <w:rFonts w:cs="Arial" w:ascii="Cambria" w:hAnsi="Cambria"/>
          <w:sz w:val="20"/>
          <w:szCs w:val="20"/>
          <w:lang w:eastAsia="ar-SA"/>
        </w:rPr>
        <w:t xml:space="preserve">zgłoszenia do Konkursu </w:t>
      </w:r>
      <w:r>
        <w:rPr>
          <w:rFonts w:cs="Arial" w:ascii="Cambria" w:hAnsi="Cambria"/>
          <w:i/>
          <w:iCs/>
          <w:sz w:val="20"/>
          <w:szCs w:val="20"/>
        </w:rPr>
        <w:t>Rezydencja na solo taneczne 2024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  <w:lang w:eastAsia="ar-SA"/>
        </w:rPr>
        <w:t xml:space="preserve">dokonania rozstrzygnięcia naboru do Konkursu i opublikowania jego wyników </w:t>
      </w:r>
      <w:r>
        <w:rPr>
          <w:rFonts w:cs="Arial" w:ascii="Cambria" w:hAnsi="Cambria"/>
          <w:sz w:val="20"/>
          <w:szCs w:val="20"/>
        </w:rPr>
        <w:t xml:space="preserve">w wydawnictwach Klubu oraz na jego stronach internetowych i portalach społecznościowych, </w:t>
      </w:r>
      <w:r>
        <w:rPr>
          <w:rFonts w:cs="Arial" w:ascii="Cambria" w:hAnsi="Cambria"/>
          <w:sz w:val="20"/>
          <w:szCs w:val="20"/>
          <w:lang w:eastAsia="ar-SA"/>
        </w:rPr>
        <w:t xml:space="preserve">oraz zawarcia umowy w przypadku, gdy zostanę zakwalifikowany/a do udziału w Konkursie, </w:t>
      </w:r>
      <w:r>
        <w:rPr>
          <w:rFonts w:cs="Arial" w:ascii="Cambria" w:hAnsi="Cambria"/>
          <w:sz w:val="20"/>
          <w:szCs w:val="20"/>
        </w:rPr>
        <w:t>zgodnie z przepisami o ochronie danych osobowych*.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5938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.6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5938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2.25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 xml:space="preserve">używania przez Klub Żak telekomunikacyjnych urządzeń końcowych, których jestem użytkownikiem, dla celów przeprowadzenia naboru do Konkursu organizowanego przez Klub Żak, dokonania rozstrzygnięcia Konkursu </w:t>
      </w:r>
      <w:r>
        <w:rPr>
          <w:rFonts w:cs="Arial" w:ascii="Cambria" w:hAnsi="Cambria"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  <w:lang w:eastAsia="ar-SA"/>
        </w:rPr>
        <w:t xml:space="preserve">.  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5938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.6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59385" cy="151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2.25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/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  <w:lang w:eastAsia="ar-SA"/>
        </w:rPr>
        <w:t>(data, czytelny podpis)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>* Wyrażenie zgody jest dobrowolne, jednak niewyrażenie zgody wiąże się z niemożliwością wzięcia udziału w Konkursie/projekcie organizowanym przez Klub Żak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Wyrażenie tej zgody jest również dobrowolne, ale ich brak uniemożliwi Klubowi Żak np. kontakt z Panią/Panem za pośrednictwem poczty elektronicznej lub telefonicznie</w:t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twierdzam poprawność podanych przeze mnie danych osobowych i dobrowolność ich przekazania.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  <w:lang w:eastAsia="ar-SA"/>
        </w:rPr>
        <w:t>(data, czytelny podpis</w:t>
      </w: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1:00Z</dcterms:created>
  <dc:creator>Klub</dc:creator>
  <dc:description/>
  <cp:keywords/>
  <dc:language>en-US</dc:language>
  <cp:lastModifiedBy>Jagoda</cp:lastModifiedBy>
  <cp:lastPrinted>2024-01-04T13:46:00Z</cp:lastPrinted>
  <dcterms:modified xsi:type="dcterms:W3CDTF">2024-01-05T10:47:00Z</dcterms:modified>
  <cp:revision>20</cp:revision>
  <dc:subject/>
  <dc:title/>
</cp:coreProperties>
</file>